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C0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ritéria přijímání dětí do 1. ročníku pro školní rok 2025/2026</w:t>
      </w:r>
    </w:p>
    <w:p>
      <w:pPr>
        <w:pStyle w:val="NormalWeb"/>
        <w:shd w:val="clear" w:color="auto" w:fill="FFFFFF"/>
        <w:spacing w:beforeAutospacing="0" w:before="0" w:afterAutospacing="0" w:after="0"/>
        <w:ind w:left="22" w:hanging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22" w:hanging="0"/>
        <w:jc w:val="both"/>
        <w:textAlignment w:val="baseline"/>
        <w:rPr/>
      </w:pPr>
      <w:r>
        <w:rPr/>
        <w:t xml:space="preserve">V souladu s § 164 odst. 1, písm. a) a v souladu s § 165 odst. 1, písm. a) zákona č. 561/2004 Sb., o předškolním, základním, středním, vyšším odborném a jiném vzdělávání (školský zákon), </w:t>
        <w:br/>
        <w:t>v platném znění, stanovila ředitelka Základní školy Mánesova Otrokovice, příspěvková organizace, že ve školním roce 2025/2026 otevře tři třídy 1. ročníku s maximálním počtem 25 žáků na tří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ýší-li poptávka stanovený limit pro přijímání dětí do prvního ročníku, rozhodne ředitelka školy o přijetí podle následujících kritéri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ostně budou přijaty děti, které dosáhly věk šest let a které mají trvalé bydliště ve spádovém obvodu Základní školy Mánesova Otrokov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ětším počtu zájemců s místem trvalého pobytu v příslušném školním obvodu, než je kapacita školy, bude o přijetí do 1. ročníku rozhodovat l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kovice leden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c.  Marcela Javořík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37" w:hanging="0"/>
      <w:jc w:val="both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205</wp:posOffset>
          </wp:positionV>
          <wp:extent cx="600075" cy="6000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Základní škola Mánesova Otrokovice,</w:t>
    </w:r>
    <w:r>
      <w:rPr>
        <w:rFonts w:cs="Times New Roman" w:ascii="Times New Roman" w:hAnsi="Times New Roman"/>
        <w:sz w:val="24"/>
        <w:szCs w:val="24"/>
      </w:rPr>
      <w:t xml:space="preserve"> příspěvková organizace</w:t>
    </w:r>
  </w:p>
  <w:p>
    <w:pPr>
      <w:pStyle w:val="Normal"/>
      <w:spacing w:lineRule="auto" w:line="240"/>
      <w:jc w:val="both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Mánesova 908, 765 02 Otrokovice; tel.: 577 926 720; </w:t>
    </w:r>
    <w:hyperlink r:id="rId2">
      <w:r>
        <w:rPr>
          <w:rStyle w:val="InternetLink"/>
          <w:rFonts w:cs="Times New Roman" w:ascii="Times New Roman" w:hAnsi="Times New Roman"/>
          <w:sz w:val="20"/>
          <w:szCs w:val="24"/>
        </w:rPr>
        <w:t>skola@zsotrman.cz</w:t>
      </w:r>
    </w:hyperlink>
    <w:r>
      <w:rPr>
        <w:rFonts w:cs="Times New Roman" w:ascii="Times New Roman" w:hAnsi="Times New Roman"/>
        <w:sz w:val="20"/>
        <w:szCs w:val="24"/>
      </w:rPr>
      <w:t>; www. zsotrman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6b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6b07"/>
    <w:rPr/>
  </w:style>
  <w:style w:type="character" w:styleId="InternetLink">
    <w:name w:val="Hyperlink"/>
    <w:basedOn w:val="DefaultParagraphFont"/>
    <w:uiPriority w:val="99"/>
    <w:semiHidden/>
    <w:unhideWhenUsed/>
    <w:rsid w:val="00836b07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b70d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2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70d9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6b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6b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0d9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2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d417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6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otrman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54803F22E3F94986D1083B06F3002E" ma:contentTypeVersion="15" ma:contentTypeDescription="Vytvoří nový dokument" ma:contentTypeScope="" ma:versionID="25e77e383b486178e397459b9ba1d9df">
  <xsd:schema xmlns:xsd="http://www.w3.org/2001/XMLSchema" xmlns:xs="http://www.w3.org/2001/XMLSchema" xmlns:p="http://schemas.microsoft.com/office/2006/metadata/properties" xmlns:ns3="ec36d929-10ec-4d1f-b6cc-9c1518c7315d" xmlns:ns4="67f63b5c-8ede-412f-96e8-3d659e877113" targetNamespace="http://schemas.microsoft.com/office/2006/metadata/properties" ma:root="true" ma:fieldsID="a51242f1c1ce5af458956063cdae6fdd" ns3:_="" ns4:_="">
    <xsd:import namespace="ec36d929-10ec-4d1f-b6cc-9c1518c7315d"/>
    <xsd:import namespace="67f63b5c-8ede-412f-96e8-3d659e87711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36d929-10ec-4d1f-b6cc-9c1518c731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f63b5c-8ede-412f-96e8-3d659e8771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FF7525-8913-4789-967C-1FB6D65EEB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E9C5EA-FC99-40F3-A64B-1A5A1375C7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36d929-10ec-4d1f-b6cc-9c1518c7315d"/>
    <ds:schemaRef ds:uri="67f63b5c-8ede-412f-96e8-3d659e8771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9CBE61-7BCA-4544-979A-9238A0C9872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9:00Z</dcterms:created>
  <dc:creator>Javorikova Marcela</dc:creator>
  <dc:description/>
  <dc:language>en-US</dc:language>
  <cp:lastModifiedBy>Kryšková Martina</cp:lastModifiedBy>
  <cp:lastPrinted>2018-03-05T06:50:00Z</cp:lastPrinted>
  <dcterms:modified xsi:type="dcterms:W3CDTF">2025-02-06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4803F22E3F94986D1083B06F3002E</vt:lpwstr>
  </property>
</Properties>
</file>